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 Н П 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ластной сою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едерация профсоюзов Самар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ЗИДИУ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9214" w:leader="none"/>
        </w:tabs>
        <w:rPr>
          <w:sz w:val="28"/>
        </w:rPr>
      </w:pPr>
      <w:r>
        <w:rPr>
          <w:sz w:val="28"/>
        </w:rPr>
        <w:t>20.09.2018 г.</w:t>
        <w:tab/>
        <w:t>г. Самара</w:t>
        <w:tab/>
        <w:t>№ 27-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63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частников Школы молодого профсоюзного лидера</w:t>
      </w:r>
    </w:p>
    <w:p>
      <w:pPr>
        <w:pStyle w:val="Normal"/>
        <w:ind w:right="7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ю о «Школе молодого профсоюзного лидера», утвержденному Постановлением Президиума ФПСО № 3-7 от 24.12.2015 г. и в соответствии с предложениями членских организаций ФПСО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2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ПОСТАНОВЛЯЕТ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учебной группы Школы молодого профсоюзного лидера (Далее – ШМПЛ) на 2018-2019 учебный год (октябрь 2018г. – апрель 2019г.) (Приложение №1)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ским организациям ФПСО, подавшим кандидатов на обучение в Школе молодого профсоюзного лидера, обеспечить присутствие участников </w:t>
      </w:r>
      <w:r>
        <w:rPr>
          <w:color w:val="000000"/>
          <w:sz w:val="28"/>
          <w:szCs w:val="28"/>
        </w:rPr>
        <w:t>ШМПЛ своих отраслей на всех занятиях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ЧУ ФПСО «Самарский институт профсоюзного движения» и департамент организационно-кадровой работы и развития профсоюзного движения ФПС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профсоюзов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  <w:tab/>
        <w:t>П.Г. Ожередов</w:t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89166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-3 от 20.09.2018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5.6pt;mso-wrap-distance-left:9pt;mso-wrap-distance-right:0pt;mso-wrap-distance-top:0pt;mso-wrap-distance-bottom:0pt;margin-top:-1.85pt;mso-position-vertical-relative:text;margin-left:35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-3 от 20.09.2018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учебной группы Школы молодого профсоюзного лидер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-2019</w:t>
      </w:r>
      <w:r>
        <w:rPr/>
        <w:t xml:space="preserve"> учебный год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28"/>
        <w:gridCol w:w="579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, должность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амарская областная профсоюзная организация общественной организации «Российский профессиональный союз трудящихся авиационной промышленност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ькин Александр Александрович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 ОАО «Гидроавтоматика», заместитель председателя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ая областная организация профессионального союза работников агропромышленного комплекса РФ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асьева Ольга Сергеевн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«Самарская ОВЛ», ведущий ветеринарный врач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ая областная профсоюзная организация работников автомобильного и сельскохозяйственного машиностроения РФ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Мария Андреевн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АВТОВАЗ», специалист по логистике дирекции по поставкам, активис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тяева Светлана Дмитриевн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АВТОВАЗ», специалист по логистике дирекции по поставкам, активист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ая областная территориальная организация Общероссийского профсоюза работников государственных учреждений и общественного обслуживания РФ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Алексей Владимирович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рган Федеральной службы государственной статистики по Самарской област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енко Татьяна Викторовн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– УПФ в Кировском и Промышленном районах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организация Профсоюза гражданского персонала Вооруженных Сил России Центрального военного округ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 Мария Юрьевн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«Клинический Санаторий Волга» ФГБУ «СКК Приволжский» МО РФ, медицинский психолог 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ая областная организация профсоюза работников малого и среднего предпринимательств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Иван Владимирович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член обкома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ая областная организация профсоюза работник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я РФ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арина Елена Игоревн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Областной госпиталь для ветеранов войн», врач-терапевт, член профком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шева Олеся Алексеевн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Областная клиническая больница им. В.Д. Середавина», специалист по кадрам, член молодёжной комиссии профком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Анна Александровн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Городская клиническая больница №2 им. Н.А. Семашко» роддом, мед. регистратор, член молодёжной комиссии профком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шкина Екатерина Анатольевн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Городская клиническая больница №1 им. Пирогова» , специалист по кадрам, член молодёжной комиссии профкома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ичная профсоюзная организация Самарского металлургического завода Горно-металлургического профсоюза Росс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бунский Александр Викторович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Арконик СМЗ», ведущий специалист по совершенствованию процессов лакирования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ая областная организация Общероссийского профессионального союза работников нефтяной, газовой отраслей промышлен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троительств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Марина Александровн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мараНИПИнефть», инженер 1 категории, член профком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Ольга Николаевн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Гипровостокнефть», заведующий групой, член культурно-массовой комиссии профком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 Сергей Владимирович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АО «Транснефть – Приволга» Центральная база производственного обслуживания, слесарь МСР, РМЦ (член молодёжного совета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Дмитрий Сергеевич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амаранефтегаз» ЦЭРТ-2, трубопроводчик линейны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таськин Евгений Николаевич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амаранефтегаз» ЦЭРТ-2, трубопроводчик линейны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Иван Олегович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амаранефтегаз» Управление перспективного планирования; отдел эффективности производственных процессов, ведущий инженер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Анна Сергеевн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амаранефтегаз», отдел по работе с локальными нормативными документами,ведущий специалист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ая областная организация профсоюза работников связ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чева Мария Сергеевн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ий Почтамт, специалист ГПТ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жская территориальная организация общероссийского профсоюза авиационных работник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ектаева Наталья Владимировн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Международный аэропорт Курумоч», инженер по охране окружающей среды, проедседатель молодёжного совета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ая организация «Самарский областной профессиональный союз работников социальной защиты населения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ковская Анастасия Владимировн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ЦСОН Южного округа», специалист по кадрам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ая областная организация профсоюза работников строительства и промышленности строительных материалов</w:t>
            </w:r>
          </w:p>
        </w:tc>
      </w:tr>
      <w:tr>
        <w:trPr>
          <w:trHeight w:val="4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Дмитрий Александрович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Железобетон, инженер технолог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ая областная организация Общественной организации «Всероссийский Электропрофсоюз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няжев Алексей Александрович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Самараэнерго» Самарское отделение, инженер, член профком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Анастасия Сергеевн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Самараэнерго» Чапаевское отделение, заведующая хозяйством, уполномоченный по охране труда, член молодёжного совета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ая областная организация профсоюза работников лесных отраслей РФ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Анастасия Юрьевн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СО «Самарские лесничества», мастер леса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е областное объединение профсоюза работников торговли, общественного питания, потребительской кооперации и предпринимательства «Торговое единство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жев Дмитрий Александрович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коммерческий магазин №38 «Витамин» г. Тольятти, зам.директора,председатель ППО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е региональное общественное отделение Российского профсоюза работников культур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 Кристина Алишеровн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ОДБ» г.о. Тольятти, специалист по охране труда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ая областная организация Российского профсоюза работников промышленност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Екатерина Сергеевн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П «ПГБИП», заведующая архива СЗГТИ, председатель ППО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ая областная организация профсоюза работников народного образования и науки РФ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мова Елена Николаевн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Отрадненский нефтяной техникум», преподаватель, зам. Председателя ПО по работе со студентам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рушен Рафаэль Идрисович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3, преподавате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25:00Z</dcterms:created>
  <dc:creator>Андрюшечкина</dc:creator>
  <dc:description/>
  <cp:keywords/>
  <dc:language>en-US</dc:language>
  <cp:lastModifiedBy>МВД</cp:lastModifiedBy>
  <cp:lastPrinted>2018-09-20T15:06:00Z</cp:lastPrinted>
  <dcterms:modified xsi:type="dcterms:W3CDTF">2018-09-26T10:25:00Z</dcterms:modified>
  <cp:revision>2</cp:revision>
  <dc:subject/>
  <dc:title/>
</cp:coreProperties>
</file>